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6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CRETO LEGISLATIVO N.º 636, DE 28 DE JANEIRO DE 2013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103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spõe sobre alterações na estrutura administrativa da Câmara Municipal e dá outras providências.</w:t>
      </w:r>
    </w:p>
    <w:p>
      <w:pPr>
        <w:pStyle w:val="Normal"/>
        <w:ind w:left="709" w:hanging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PAULO CHOCOLATE</w:t>
      </w:r>
      <w:r>
        <w:rPr>
          <w:sz w:val="24"/>
        </w:rPr>
        <w:t>, Presidente da Câmara Municipal de Americana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567"/>
        <w:rPr/>
      </w:pPr>
      <w:r>
        <w:rPr/>
        <w:t xml:space="preserve">Faço saber que a Câmara Municipal aprovou e eu promulgo o seguinte </w:t>
      </w:r>
      <w:r>
        <w:rPr>
          <w:b/>
        </w:rPr>
        <w:t>DECRETO LEGISLATIVO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Art. 1º  </w:t>
      </w:r>
      <w:r>
        <w:rPr>
          <w:color w:val="000000"/>
          <w:sz w:val="24"/>
          <w:szCs w:val="24"/>
        </w:rPr>
        <w:t>Os artigos 1º, 2º, 3º, 4º, 5º e 6º do Decreto Legislativo 111, de 10 de setembro de 1997, com suas alterações posteriores, especialmente com as promovidas pelos Decretos Legislativos 395/2008, 505/2010, 509/2011, 530/2011, 531/2011 e 625/2012, passam a vigorar com a seguinte redação, incluindo-se os artigos 6A, 6B e 6C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 xml:space="preserve">Art. 1º  A Estrutura Administrativa da Câmara Municipal compõe-se de um órgão de assessoramento da Mesa Diretora da Casa e de seis coordenadorias de áreas funcionais, com suas atividades peculiares próprias gerenciadas por um coordenador, sob a coordenação do Secretário Geral da Casa e supervisão do Secretário do Gabinete da Presidência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/>
      </w:pPr>
      <w:r>
        <w:rPr>
          <w:sz w:val="24"/>
          <w:szCs w:val="24"/>
        </w:rPr>
        <w:t>Parágrafo único.  O órgão de assessoramento da Mesa Diretora da Câmara é composto pelas seguintes unidades: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 – Gabinete da Presidência, composta das subunidades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0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Administrativa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Representação.</w:t>
      </w:r>
    </w:p>
    <w:p>
      <w:pPr>
        <w:pStyle w:val="Normal"/>
        <w:ind w:left="43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I– Secretaria Geral, composta das subunidades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) Administrativa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b) Assessoria Especial Legislativa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II– Assessoria Jurídica.</w:t>
      </w:r>
    </w:p>
    <w:p>
      <w:pPr>
        <w:pStyle w:val="Normal"/>
        <w:ind w:left="43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rt. 2º  As coordenadorias de áreas funcionais vinculam-se à Secretaria Geral por linha de subordinação e coordenação e distribuem-se em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argrafodaLista"/>
        <w:numPr>
          <w:ilvl w:val="0"/>
          <w:numId w:val="14"/>
        </w:numPr>
        <w:ind w:left="0" w:firstLine="567"/>
        <w:jc w:val="both"/>
        <w:rPr>
          <w:szCs w:val="24"/>
        </w:rPr>
      </w:pPr>
      <w:r>
        <w:rPr>
          <w:szCs w:val="24"/>
        </w:rPr>
        <w:t>Coordenadoria de Secretaria, composta das unidades de:</w:t>
      </w:r>
    </w:p>
    <w:p>
      <w:pPr>
        <w:pStyle w:val="PargrafodaLista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PargrafodaLista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Expediente, Protocolo e Arquivo;</w:t>
      </w:r>
    </w:p>
    <w:p>
      <w:pPr>
        <w:pStyle w:val="PargrafodaLista"/>
        <w:ind w:left="927" w:hanging="0"/>
        <w:jc w:val="both"/>
        <w:rPr>
          <w:szCs w:val="24"/>
        </w:rPr>
      </w:pPr>
      <w:r>
        <w:rPr>
          <w:szCs w:val="24"/>
        </w:rPr>
      </w:r>
    </w:p>
    <w:p>
      <w:pPr>
        <w:pStyle w:val="PargrafodaLista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Processo Legislativ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I – Coordenadoria de Contabilidade, Finanças e Orçamento, composta das unidades de:</w:t>
      </w:r>
    </w:p>
    <w:p>
      <w:pPr>
        <w:pStyle w:val="PargrafodaLista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Contabilidade, Finanças e Orçamento;</w:t>
      </w:r>
    </w:p>
    <w:p>
      <w:pPr>
        <w:pStyle w:val="PargrafodaLista"/>
        <w:ind w:left="927" w:hanging="0"/>
        <w:jc w:val="both"/>
        <w:rPr>
          <w:szCs w:val="24"/>
        </w:rPr>
      </w:pPr>
      <w:r>
        <w:rPr>
          <w:szCs w:val="24"/>
        </w:rPr>
      </w:r>
    </w:p>
    <w:p>
      <w:pPr>
        <w:pStyle w:val="PargrafodaLista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Licitações e Contratos;</w:t>
      </w:r>
    </w:p>
    <w:p>
      <w:pPr>
        <w:pStyle w:val="PargrafodaLista"/>
        <w:ind w:left="927" w:hanging="0"/>
        <w:jc w:val="both"/>
        <w:rPr>
          <w:szCs w:val="24"/>
        </w:rPr>
      </w:pPr>
      <w:r>
        <w:rPr>
          <w:szCs w:val="24"/>
        </w:rPr>
      </w:r>
    </w:p>
    <w:p>
      <w:pPr>
        <w:pStyle w:val="PargrafodaLista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Controle Interno.</w:t>
      </w:r>
    </w:p>
    <w:p>
      <w:pPr>
        <w:pStyle w:val="PargrafodaLista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PargrafodaLista"/>
        <w:ind w:left="0" w:firstLine="567"/>
        <w:jc w:val="both"/>
        <w:rPr>
          <w:szCs w:val="24"/>
        </w:rPr>
      </w:pPr>
      <w:r>
        <w:rPr>
          <w:szCs w:val="24"/>
        </w:rPr>
        <w:t>III – Coordenadoria de Recursos Humanos, composta das unidades de:</w:t>
      </w:r>
    </w:p>
    <w:p>
      <w:pPr>
        <w:pStyle w:val="PargrafodaLista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PargrafodaLista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Normas e rotinas trabalhistas;</w:t>
      </w:r>
    </w:p>
    <w:p>
      <w:pPr>
        <w:pStyle w:val="PargrafodaLista"/>
        <w:ind w:left="927" w:hanging="0"/>
        <w:jc w:val="both"/>
        <w:rPr>
          <w:szCs w:val="24"/>
        </w:rPr>
      </w:pPr>
      <w:r>
        <w:rPr>
          <w:szCs w:val="24"/>
        </w:rPr>
      </w:r>
    </w:p>
    <w:p>
      <w:pPr>
        <w:pStyle w:val="PargrafodaLista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Gestão de pessoas.</w:t>
      </w:r>
    </w:p>
    <w:p>
      <w:pPr>
        <w:pStyle w:val="PargrafodaLista"/>
        <w:ind w:left="92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V – Coordenadoria de Serviços Legislativos, composta das unidades de:</w:t>
      </w:r>
    </w:p>
    <w:p>
      <w:pPr>
        <w:pStyle w:val="PargrafodaLista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5"/>
        </w:numPr>
        <w:ind w:left="0" w:firstLine="567"/>
        <w:jc w:val="both"/>
        <w:rPr>
          <w:szCs w:val="24"/>
        </w:rPr>
      </w:pPr>
      <w:r>
        <w:rPr>
          <w:szCs w:val="24"/>
        </w:rPr>
        <w:t>Apoio Operacional;</w:t>
      </w:r>
    </w:p>
    <w:p>
      <w:pPr>
        <w:pStyle w:val="PargrafodaLista"/>
        <w:ind w:left="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PargrafodaLista"/>
        <w:numPr>
          <w:ilvl w:val="0"/>
          <w:numId w:val="15"/>
        </w:numPr>
        <w:ind w:left="0" w:firstLine="567"/>
        <w:jc w:val="both"/>
        <w:rPr>
          <w:szCs w:val="24"/>
        </w:rPr>
      </w:pPr>
      <w:r>
        <w:rPr>
          <w:szCs w:val="24"/>
        </w:rPr>
        <w:t>Assessoria de Gabinetes.</w:t>
      </w:r>
    </w:p>
    <w:p>
      <w:pPr>
        <w:pStyle w:val="PargrafodaLista"/>
        <w:ind w:left="72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V– Coordenadoria de Comunicação, composta das unidades de: </w:t>
      </w:r>
    </w:p>
    <w:p>
      <w:pPr>
        <w:pStyle w:val="Pargrafoda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a) Jornalismo;</w:t>
      </w:r>
    </w:p>
    <w:p>
      <w:pPr>
        <w:pStyle w:val="Pargrafoda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argrafoda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b) Rádio e TV Câmara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rimonial e Eventos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14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VI- Coordenadoria de Informática, composta das unidades de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Administração de rede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Apoio ao usuário.</w:t>
      </w:r>
    </w:p>
    <w:p>
      <w:pPr>
        <w:pStyle w:val="PargrafodaLista"/>
        <w:ind w:left="108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rt. 3º  Ao órgão de assessoramento da Mesa Diretora compete as seguintes atribuições básicas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- Ao Gabinete da Presidência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r sua subunidade administrativa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controle da correspondência e organização do  acervo documental da presidência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receber e analisar as solicitações de audiência e as propostas de eventos apresentadas por órgãos públicos ou entidades da sociedade civil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 xml:space="preserve"> apoiar a produção dos discursos e pronunciamentos oficiais do presidente da Casa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responder pela gestão interna do Gabinete da Presidência, garantindo a infraestrutura necessária para o seu funcionamento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coordenar o recebimento, a resposta e a distribuição das correspondências oficiais de populares dirigidas à Presidência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6. realizar atendimentos ao público externo e interno que apresentem demandas à Presidência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r sua subunidade de Representação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prestar assistência direta e imediata ao Presidente da Casa no desempenho de suas funções, podendo representá-lo junto às instituições públicas e privadas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coordenar as atividades da agenda,  viagens e visitas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produzir as informações que subsidiam as audiências, entrevistas e a agenda do Presidente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responsável pela execução de tarefas de apoio ao Presidente nas áreas de assessoramento particular e no cerimonial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atender às solicitações do Presidente da Casa em regime permanente e ininterrupto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transmitir e orientar à Secretaria Geral da Casa as ordens da presidência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supervisionar o trabalho e desempenho das coordenadorias de áreas funcionais da Casa. </w:t>
        <w:tab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widowControl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II - À Secretaria Geral atribuem-se: </w:t>
      </w:r>
    </w:p>
    <w:p>
      <w:pPr>
        <w:pStyle w:val="BodyTextIndent3"/>
        <w:widowControl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widowControl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a) por sua subunidade administrativa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a direção administrativa da Câmara;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2. a coordenação e entrosamento das coordenadorias, refletindo as orientações da Presidência e Mesa Diretora junto a elas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zelar pela aplicação dos dispositivos do Regimento Interno e Lei Orgânica do Município no funcionamento da Casa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assessorar administrativamente a Mesa Diretora;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autorizar despesas, expedir editais de licitação e assinar cheques, nos limites de delegação concedidos pelo Presidente;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redação dos atos legislativos de autoria da Mesa e da Presidência</w:t>
      </w:r>
    </w:p>
    <w:p>
      <w:pPr>
        <w:pStyle w:val="TextBody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7. controle de publicidade dos atos oficiais;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o recebimento e registro em sistemas próprios das declarações de bens e termo de compromisso e posse do Prefeito, Vice-Prefeito, Vereadores e dos membros da Mesa.</w:t>
      </w:r>
    </w:p>
    <w:p>
      <w:pPr>
        <w:pStyle w:val="TextBody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Indent3"/>
        <w:widowControl/>
        <w:ind w:firstLine="567"/>
        <w:rPr>
          <w:b w:val="false"/>
          <w:b w:val="false"/>
          <w:color w:val="0000FF"/>
          <w:szCs w:val="24"/>
        </w:rPr>
      </w:pPr>
      <w:r>
        <w:rPr>
          <w:b w:val="false"/>
          <w:color w:val="000000"/>
          <w:szCs w:val="24"/>
        </w:rPr>
        <w:t>b) por sua subunidade de Assessoria Especial Legislativa</w:t>
      </w:r>
      <w:r>
        <w:rPr>
          <w:b w:val="false"/>
          <w:szCs w:val="24"/>
        </w:rPr>
        <w:t xml:space="preserve">: 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o atendimento aos vereadores na elaboração de projetos, pareceres, requerimentos, indicações e documentos pertinentes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o atendimento à Administração da Casa em estudos e projetos a serem implantados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o assessoramento às comissões técnicas permanentes, comissões especiais de estudos e de representação que vierem a ser constituídas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o assessoramento ao gabinete do vereador em matérias técnicas de ordem jurídica, financeira, orçamentária, administrativa, engenharia, meio-ambiente e políticas públicas em geral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pesquisas de campo, levantamentos físicos e estatísticos, necessários a emitir laudos e pareceres, quando solicitado por vereadores ou comissões da Casa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assessorar os vereadores, durante a realização de sessões, mediante solicitação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aborar pareceres técnicos a vereadores, quando solicitado; </w:t>
      </w:r>
    </w:p>
    <w:p>
      <w:pPr>
        <w:pStyle w:val="TextBody"/>
        <w:ind w:firstLine="56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acompanhamento do andamento do processo legislativo para a apresentação de estudos de reformas e revisão de normas de técnicas legislativas, emendas ao Regimento Interno, Lei Orgânica, leis, atos normativos internos, mediante solicitação da Mesa, vereador ou Secretaria Geral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o assessoramento à elaboração e revisão de textos de proposituras em geral a serem protocolizadas na Casa pelos senhores vereadores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a adequação às normas de redação e técnica legislativa de projetos em geral a serem protocolizados na Casa, de autoria dos vereadores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 secretariar as comissões especiais de estudos, inquérito e processantes.</w:t>
      </w:r>
    </w:p>
    <w:p>
      <w:pPr>
        <w:pStyle w:val="BodyTextIndent3"/>
        <w:widowControl/>
        <w:ind w:firstLine="567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</w:r>
    </w:p>
    <w:p>
      <w:pPr>
        <w:pStyle w:val="BodyTextIndent3"/>
        <w:widowControl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III - À Assessoria Jurídica atribuem-se: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assessorar a secretaria geral nos despachos de projetos, analisando sob os aspectos de instrução do processo, quorum, processo de votação, número de discussões e comissões pertinentes;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assessorar juridicamente a Mesa Diretora, o Gabinete da Presidência e a Secretaria Geral da Câmara em questões para as quais for solicitado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auxiliar a Mesa Diretora na interpretação e aplicação dos dispositivos do regimento interno da Casa, Lei Orgânica e constituições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a pesquisa de jurisprudência e doutrina em obras e periódicos da Câmara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o cadastro, ordenação e arquivo de cópias de pareceres e peças processuais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a formalização das petições, pareceres e demais trabalhos jurídicos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) expedir pareceres jurídicos das proposições em tramitação e dos processos administrativos quando requisitados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) examinar e aprovar minutas de editais de licitação, bem como as dos contratos, acordos, convênios ou ajustes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) acompanhar as publicações nos diários oficiais, o controle da tramitação das contas da Mesa Diretora junto ao Tribunal de Contas e outros processos em que figure a Câmara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) organizar a biblioteca técnica-jurídica.</w:t>
      </w:r>
    </w:p>
    <w:p>
      <w:pPr>
        <w:pStyle w:val="PargrafodaLista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Indent3"/>
        <w:widowControl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Art. 4o.  Compete à Coordenadoria de Secretaria as seguintes tarefas:</w:t>
      </w:r>
    </w:p>
    <w:p>
      <w:pPr>
        <w:pStyle w:val="BodyTextIndent3"/>
        <w:widowControl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widowControl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I) Unidade de Expediente, Protocolo e Arquivo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) o protocolo geral e arquivo de documentos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b) a expedição da correspondência oficial da Casa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c) o registro em sistemas próprios dos trabalhos dos vereadores, dos requerimentos, moções, indicações, projetos e documentos protocolizados na Casa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d) o fornecimento de certidões de atos, contratos e decisões, mediante autorização expressa do Presidente, aos munícipes que assim requererem, na forma da lei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e) o controle de prazo de respostas de requerimentos e correspondências expedidas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f) a manutenção dos arquivos históricos e arquivos finais de documentos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) </w:t>
      </w:r>
      <w:r>
        <w:rPr>
          <w:color w:val="000000"/>
          <w:sz w:val="24"/>
          <w:szCs w:val="24"/>
        </w:rPr>
        <w:t>preparação do expediente para as sessões legislativas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h) serviços gerais de digitação de textos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II) - à Unidade de Processo Legislativo atribuem-se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) o controle de tramitação de processos e manutenção dos autos e publicações oficiais pela imprensa oficial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b) a elaboração de boletins de ordens do dia e preparação do expediente para as sessões legislativas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c) o encaminhamento de autógrafos ao Poder Executivo e o acompanhamento dos prazos de sanção ou veto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d) a elaboração das atas das sessões legislativas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e) a elaboração da redação final de projetos e respectivos autógrafos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rt. 5º  Compete à Coordenadoria de Contabilidade, Finanças e Orçamento as seguintes tarefas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 – à Unidade Contabilidade, Finanças e Orçamento atribuem-se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) a execução dos serviços de contabilidade e controle financeiro e orçamentário das dotações e disponibilidades da Casa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b) a emissão de notas de empenho da despesa e de balancetes de empenho e de despesa e receita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c) os controles de tesouraria, expedição de boletins de caixa, diário-caixa e controle do fluxo de caixa e o pagamento a fornecedores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d) expedição de ofícios requisitórios de suprimentos, controle do seu repasse, aplicação e prestação de contas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e) elaboração dos livros e registros contábeis como Livro Diário, Razão e peças contábeis necessárias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f) registro e controle do patrimônio da Casa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I – À Unidade de Licitações e Contratos atribuem-se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) elaboração de contratos, convênios,  seus registros em livros e sistemas próprios e publicação de extratos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b) elaboração de editais de licitação e demais atos atinentes a processos licitatórios com abertura determinada pela presidência da Casa, sem interferência nas funções da Comissão de Licitação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c) publicação dos editais e controle dos prazos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d) guarda e arquivo dos processos de licitaçã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II – À Unidade de Controle Interno atribuem-se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) efetuar a prestação de contas da Mesa Diretora perante o Tribunal de Contas do Estado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b) efetuar a transmissão dos dados exigidos para o sistema AUDESP do Tribunal de Contas do Estado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c) avaliar o cumprimento das metas físicas e financeiras dos planos orçamentários e seus resultados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d) elaborar e assinar os relatórios exigidos pela Lei de Responsabilidade Fiscal, como o Relatório de Gestão Fiscal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e) atestar a regularidade da tomada de contas dos ordenadores de despesa, recebedores, tesoureiros, pagadores ou assemelhados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0" w:firstLine="567"/>
        <w:jc w:val="both"/>
        <w:rPr>
          <w:szCs w:val="24"/>
        </w:rPr>
      </w:pPr>
      <w:r>
        <w:rPr>
          <w:szCs w:val="24"/>
        </w:rPr>
        <w:t>Art. 6º  Compete à Coordenadoria de Recursos Humanos as seguintes tarefas:</w:t>
      </w:r>
    </w:p>
    <w:p>
      <w:pPr>
        <w:pStyle w:val="PargrafodaLista"/>
        <w:ind w:left="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PargrafodaLista"/>
        <w:ind w:left="0" w:firstLine="567"/>
        <w:jc w:val="both"/>
        <w:rPr>
          <w:szCs w:val="24"/>
        </w:rPr>
      </w:pPr>
      <w:r>
        <w:rPr>
          <w:szCs w:val="24"/>
        </w:rPr>
        <w:t>I – À Unidade de  Normas e Rotinas Trabalhistas atribuem-se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-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manter prontuários dos servidores atualizados;</w:t>
      </w:r>
    </w:p>
    <w:p>
      <w:pPr>
        <w:pStyle w:val="Normal"/>
        <w:widowControl w:val="false"/>
        <w:tabs>
          <w:tab w:val="clear" w:pos="708"/>
          <w:tab w:val="left" w:pos="-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-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preparar a escala de trabalho e a escala anual de férias;</w:t>
      </w:r>
    </w:p>
    <w:p>
      <w:pPr>
        <w:pStyle w:val="Normal"/>
        <w:widowControl w:val="false"/>
        <w:tabs>
          <w:tab w:val="clear" w:pos="708"/>
          <w:tab w:val="left" w:pos="-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-567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convocar os funcionários para serviços extraordinários, dentro dos limites estabelecidos pela legislação pertinente;</w:t>
      </w:r>
    </w:p>
    <w:p>
      <w:pPr>
        <w:pStyle w:val="Normal"/>
        <w:widowControl w:val="false"/>
        <w:tabs>
          <w:tab w:val="clear" w:pos="708"/>
          <w:tab w:val="left" w:pos="-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d) preparar documentação referente ao Quadro de Pessoal em atendimento as determinações do Tribunal de Contas;</w:t>
      </w:r>
    </w:p>
    <w:p>
      <w:pPr>
        <w:pStyle w:val="Normal"/>
        <w:widowControl w:val="false"/>
        <w:tabs>
          <w:tab w:val="clear" w:pos="708"/>
          <w:tab w:val="left" w:pos="-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e) organizar e desenvolver a CIPA, PCMSO, PPA e PPP e demais normas e documentos legais exigíveis;</w:t>
      </w:r>
    </w:p>
    <w:p>
      <w:pPr>
        <w:pStyle w:val="Normal"/>
        <w:widowControl w:val="false"/>
        <w:tabs>
          <w:tab w:val="clear" w:pos="708"/>
          <w:tab w:val="left" w:pos="-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851" w:leader="none"/>
        </w:tabs>
        <w:autoSpaceDE w:val="false"/>
        <w:ind w:firstLine="567"/>
        <w:jc w:val="both"/>
        <w:rPr>
          <w:rStyle w:val="MquinadeescreverHTML"/>
          <w:rFonts w:ascii="Times New Roman" w:hAnsi="Times New Roman" w:eastAsia="MS Mincho;ＭＳ 明朝" w:cs="Times New Roman"/>
          <w:sz w:val="24"/>
          <w:szCs w:val="24"/>
        </w:rPr>
      </w:pPr>
      <w:r>
        <w:rPr>
          <w:sz w:val="24"/>
          <w:szCs w:val="24"/>
        </w:rPr>
        <w:t>f) desenvolvimento de assistência e segurança do trabalho;</w:t>
      </w:r>
    </w:p>
    <w:p>
      <w:pPr>
        <w:pStyle w:val="Normal"/>
        <w:widowControl w:val="false"/>
        <w:tabs>
          <w:tab w:val="clear" w:pos="708"/>
          <w:tab w:val="left" w:pos="-851" w:leader="none"/>
        </w:tabs>
        <w:autoSpaceDE w:val="false"/>
        <w:ind w:firstLine="567"/>
        <w:jc w:val="both"/>
        <w:rPr>
          <w:rStyle w:val="MquinadeescreverHTML"/>
          <w:rFonts w:ascii="Times New Roman" w:hAnsi="Times New Roman" w:eastAsia="MS Mincho;ＭＳ 明朝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-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g) as tarefas de setor de pessoal, como elaboração de folhas de pagamento de servidores e vereadores, cálculo de encargos sociais, processos de admissão e demissão de servidores;</w:t>
      </w:r>
    </w:p>
    <w:p>
      <w:pPr>
        <w:pStyle w:val="PargrafodaLista"/>
        <w:tabs>
          <w:tab w:val="clear" w:pos="708"/>
          <w:tab w:val="left" w:pos="-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clear" w:pos="708"/>
          <w:tab w:val="left" w:pos="-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h) preparar todos os demais documentos relativos a pessoal.</w:t>
      </w:r>
    </w:p>
    <w:p>
      <w:pPr>
        <w:pStyle w:val="PargrafodaLista"/>
        <w:ind w:left="0" w:firstLine="567"/>
        <w:jc w:val="both"/>
        <w:rPr>
          <w:szCs w:val="24"/>
        </w:rPr>
      </w:pPr>
      <w:r>
        <w:rPr>
          <w:szCs w:val="24"/>
        </w:rPr>
        <w:tab/>
      </w:r>
    </w:p>
    <w:p>
      <w:pPr>
        <w:pStyle w:val="PargrafodaLista"/>
        <w:ind w:left="0" w:firstLine="567"/>
        <w:jc w:val="both"/>
        <w:rPr>
          <w:szCs w:val="24"/>
        </w:rPr>
      </w:pPr>
      <w:r>
        <w:rPr>
          <w:szCs w:val="24"/>
        </w:rPr>
        <w:t>II – À Unidade de Gestão de Pessoas atribuem-se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) planejar e coordenar os concursos públicos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b) promover programas de integração de pessoal, de treinamento e d</w:t>
      </w:r>
      <w:r>
        <w:rPr>
          <w:rStyle w:val="MquinadeescreverHTML"/>
          <w:rFonts w:eastAsia="MS Mincho;ＭＳ 明朝" w:cs="Times New Roman"/>
          <w:sz w:val="24"/>
          <w:szCs w:val="24"/>
        </w:rPr>
        <w:t>esenvolvimento de Recursos Humanos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c) propor alterações no plano de carreira dos servidores, visando aos programas de desenvolvimento de recursos humanos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d) promover o desenvolvimento do pessoal da Câmara, através de treinamento e participação em cursos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e) providenciar esclarecimentos, certidões e orientações à vida funcional dos servidores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0" w:firstLine="567"/>
        <w:jc w:val="both"/>
        <w:rPr>
          <w:szCs w:val="24"/>
        </w:rPr>
      </w:pPr>
      <w:r>
        <w:rPr>
          <w:szCs w:val="24"/>
        </w:rPr>
        <w:t>Art. 6A  Compete à Coordenadoria de Serviços Legislativos as seguintes tarefas:</w:t>
      </w:r>
    </w:p>
    <w:p>
      <w:pPr>
        <w:pStyle w:val="PargrafodaLista"/>
        <w:ind w:left="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PargrafodaLista"/>
        <w:ind w:left="0" w:firstLine="567"/>
        <w:jc w:val="both"/>
        <w:rPr>
          <w:szCs w:val="24"/>
        </w:rPr>
      </w:pPr>
      <w:r>
        <w:rPr>
          <w:szCs w:val="24"/>
        </w:rPr>
        <w:t>I – À Unidade de Apoio Operacional atribuem-se: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) realizar as atividades relacionadas ao transporte, como orientação e supervisão dos  veículos  da câmara municipal no que tange ao transporte de pessoal, materiais leves, documentos, e outros itens relacionados, de acordo com as normas e orientações da casa e em observância ao cumprimento do código nacional de trânsito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b) zelar pelo equipamento telefônico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c) atender e efetuar ligações telefônicas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d) atender o munícipe ou visitante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e) receber a correspondência endereçada à administração da Casa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f) a execução dos serviços gerais da Casa, como serviços de copa, e zeladoria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g) conservação, manutenção e guarda do patrimônio da Casa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h) controle do almoxarifado e da economia de materiais e  sua reposição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i) cotação e compra de materiais, equipamentos e contratações de serviços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j) o controle dos processos de ordem de compra e ordem de serviço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k) cuidar das instalações físicas das dependências da Casa, incluindo-se o plenário da Casa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0" w:firstLine="567"/>
        <w:jc w:val="both"/>
        <w:rPr>
          <w:szCs w:val="24"/>
        </w:rPr>
      </w:pPr>
      <w:r>
        <w:rPr>
          <w:szCs w:val="24"/>
        </w:rPr>
        <w:t>II – À Unidade de Assessoria de Gabinetes atribuem-se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) controlar quotas de materiais e serviços que são utilizados pelos gabinetes dos vereadores, de acordo com as normas internas estabelecidas pela Mesa Diretora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b) controle de cessão das dependências da Casa a terceiros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c) o assessoramento direto ao vereador, auxiliando-o no atendimento ao público e encaminhamento de reivindicações populares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d) a organização do gabinete do vereador e forma de utilização do espaço, dentro das normas estabelecidas pela Secretaria Geral.</w:t>
      </w:r>
    </w:p>
    <w:p>
      <w:pPr>
        <w:pStyle w:val="PargrafodaLista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rt. 6B  Compete à Coordenadoria de Comunicação as seguintes tarefas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 – à Unidade de Jornalismo,  atribuem-se:</w:t>
      </w:r>
    </w:p>
    <w:p>
      <w:pPr>
        <w:pStyle w:val="PargrafodaLista"/>
        <w:ind w:left="19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3"/>
        </w:numPr>
        <w:ind w:left="0" w:firstLine="567"/>
        <w:jc w:val="both"/>
        <w:rPr>
          <w:szCs w:val="24"/>
        </w:rPr>
      </w:pPr>
      <w:r>
        <w:rPr>
          <w:szCs w:val="24"/>
        </w:rPr>
        <w:t>planejar, orientar, controlar e supervisionar a execução de atividades de comunicação social da Câmara, com seu público interno e externo, estabelecendo políticas e estratégias na área de jornalismo, relações públicas, promoção institucional, dando publicidade às suas atividades;</w:t>
      </w:r>
    </w:p>
    <w:p>
      <w:pPr>
        <w:pStyle w:val="PargrafodaLista"/>
        <w:ind w:left="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PargrafodaLista"/>
        <w:numPr>
          <w:ilvl w:val="0"/>
          <w:numId w:val="13"/>
        </w:numPr>
        <w:ind w:left="0" w:firstLine="567"/>
        <w:jc w:val="both"/>
        <w:rPr>
          <w:szCs w:val="24"/>
        </w:rPr>
      </w:pPr>
      <w:r>
        <w:rPr>
          <w:szCs w:val="24"/>
        </w:rPr>
        <w:t>elaborar matérias à imprensa e acompanhar os noticiários a respeito da Casa;</w:t>
      </w:r>
    </w:p>
    <w:p>
      <w:pPr>
        <w:pStyle w:val="PargrafodaLista"/>
        <w:ind w:left="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PargrafodaLista"/>
        <w:numPr>
          <w:ilvl w:val="0"/>
          <w:numId w:val="13"/>
        </w:numPr>
        <w:ind w:left="0" w:firstLine="567"/>
        <w:jc w:val="both"/>
        <w:rPr>
          <w:szCs w:val="24"/>
        </w:rPr>
      </w:pPr>
      <w:r>
        <w:rPr>
          <w:szCs w:val="24"/>
        </w:rPr>
        <w:t>cuidar da imagem institucional do Legislativo e elaborar produtos de comunicação para circulação interna e externa;</w:t>
      </w:r>
    </w:p>
    <w:p>
      <w:pPr>
        <w:pStyle w:val="PargrafodaLista"/>
        <w:ind w:left="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PargrafodaLista"/>
        <w:numPr>
          <w:ilvl w:val="0"/>
          <w:numId w:val="13"/>
        </w:numPr>
        <w:ind w:left="0" w:firstLine="567"/>
        <w:jc w:val="both"/>
        <w:rPr>
          <w:szCs w:val="24"/>
        </w:rPr>
      </w:pPr>
      <w:r>
        <w:rPr>
          <w:szCs w:val="24"/>
        </w:rPr>
        <w:t>acompanhar e assessorar a realização de projetos de informações nas áreas de jornalismo, internet;</w:t>
      </w:r>
    </w:p>
    <w:p>
      <w:pPr>
        <w:pStyle w:val="PargrafodaLista"/>
        <w:ind w:left="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PargrafodaLista"/>
        <w:numPr>
          <w:ilvl w:val="0"/>
          <w:numId w:val="13"/>
        </w:numPr>
        <w:ind w:left="0" w:firstLine="567"/>
        <w:jc w:val="both"/>
        <w:rPr>
          <w:szCs w:val="24"/>
        </w:rPr>
      </w:pPr>
      <w:r>
        <w:rPr>
          <w:szCs w:val="24"/>
        </w:rPr>
        <w:t>assessorar o Presidente, a Mesa Diretora, os vereadores e as outras unidades quanto à divulgação dos fatos e trabalhos da edilidade;</w:t>
      </w:r>
    </w:p>
    <w:p>
      <w:pPr>
        <w:pStyle w:val="PargrafodaLista"/>
        <w:ind w:left="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PargrafodaLista"/>
        <w:numPr>
          <w:ilvl w:val="0"/>
          <w:numId w:val="13"/>
        </w:numPr>
        <w:ind w:left="0" w:firstLine="567"/>
        <w:jc w:val="both"/>
        <w:rPr>
          <w:szCs w:val="24"/>
        </w:rPr>
      </w:pPr>
      <w:r>
        <w:rPr>
          <w:szCs w:val="24"/>
        </w:rPr>
        <w:t>promoção do relacionamento da Casa com a imprensa, segmentos organizados da sociedade e a população em geral;</w:t>
      </w:r>
    </w:p>
    <w:p>
      <w:pPr>
        <w:pStyle w:val="PargrafodaLista"/>
        <w:ind w:left="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PargrafodaLista"/>
        <w:numPr>
          <w:ilvl w:val="0"/>
          <w:numId w:val="13"/>
        </w:numPr>
        <w:ind w:left="0" w:firstLine="567"/>
        <w:jc w:val="both"/>
        <w:rPr>
          <w:szCs w:val="24"/>
        </w:rPr>
      </w:pPr>
      <w:r>
        <w:rPr>
          <w:szCs w:val="24"/>
        </w:rPr>
        <w:t>fotografar e dar cobertura jornalística aos trabalhos desempenhados na Casa;</w:t>
      </w:r>
    </w:p>
    <w:p>
      <w:pPr>
        <w:pStyle w:val="PargrafodaLista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PargrafodaLista"/>
        <w:numPr>
          <w:ilvl w:val="0"/>
          <w:numId w:val="13"/>
        </w:numPr>
        <w:ind w:left="0" w:firstLine="567"/>
        <w:jc w:val="both"/>
        <w:rPr>
          <w:szCs w:val="24"/>
        </w:rPr>
      </w:pPr>
      <w:r>
        <w:rPr>
          <w:szCs w:val="24"/>
        </w:rPr>
        <w:t>acompanhar a organização e realização de eventos promovidos pela Casa;</w:t>
      </w:r>
    </w:p>
    <w:p>
      <w:pPr>
        <w:pStyle w:val="PargrafodaLista"/>
        <w:ind w:left="0" w:firstLine="567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PargrafodaLista"/>
        <w:numPr>
          <w:ilvl w:val="0"/>
          <w:numId w:val="13"/>
        </w:numPr>
        <w:ind w:left="0" w:firstLine="567"/>
        <w:jc w:val="both"/>
        <w:rPr>
          <w:szCs w:val="24"/>
        </w:rPr>
      </w:pPr>
      <w:r>
        <w:rPr>
          <w:szCs w:val="24"/>
        </w:rPr>
        <w:t>manter o site da Câmara Municipal atualizado com as notícias e informações dos fatos diários que ocorrem na Casa.</w:t>
      </w:r>
    </w:p>
    <w:p>
      <w:pPr>
        <w:pStyle w:val="PargrafodaLista"/>
        <w:ind w:left="0" w:firstLine="567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I – à Unidade de Rádio e TV, atribuem-se: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operar o serviço de som e de gravação das sessões legislativas e reuniões públicas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filmar os eventos dos quais a Câmara Municipal participa, registrando e documentando em arquivo próprio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dar suporte à Mesa Diretora e vereadores na produção visual nas atividades inerentes ao cargo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produzir e apresentar os programas de rádio e TV da Câmara Municipal.</w:t>
      </w:r>
    </w:p>
    <w:p>
      <w:pPr>
        <w:pStyle w:val="Normal"/>
        <w:ind w:left="106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II – à Unidade de Cerimonial e Eventos, atribuem-se:</w:t>
      </w:r>
    </w:p>
    <w:p>
      <w:pPr>
        <w:pStyle w:val="PargrafodaLista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2"/>
        </w:numPr>
        <w:ind w:left="0" w:firstLine="567"/>
        <w:jc w:val="both"/>
        <w:rPr>
          <w:szCs w:val="24"/>
        </w:rPr>
      </w:pPr>
      <w:r>
        <w:rPr>
          <w:szCs w:val="24"/>
        </w:rPr>
        <w:t>responsabilizar-se pelas atividades de cerimonial da Câmara e preparar as recepções e as programações e atos solenes promovidos no Legislativo;</w:t>
      </w:r>
    </w:p>
    <w:p>
      <w:pPr>
        <w:pStyle w:val="PargrafodaLista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PargrafodaLista"/>
        <w:numPr>
          <w:ilvl w:val="0"/>
          <w:numId w:val="12"/>
        </w:numPr>
        <w:ind w:left="0" w:firstLine="567"/>
        <w:jc w:val="both"/>
        <w:rPr>
          <w:szCs w:val="24"/>
        </w:rPr>
      </w:pPr>
      <w:r>
        <w:rPr>
          <w:szCs w:val="24"/>
        </w:rPr>
        <w:t>fazer hastear as bandeiras e zelar pelos símbolos municipais, em conformidade com a legislação vigente;</w:t>
      </w:r>
    </w:p>
    <w:p>
      <w:pPr>
        <w:pStyle w:val="PargrafodaLista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PargrafodaLista"/>
        <w:numPr>
          <w:ilvl w:val="0"/>
          <w:numId w:val="12"/>
        </w:numPr>
        <w:ind w:left="0" w:firstLine="567"/>
        <w:jc w:val="both"/>
        <w:rPr>
          <w:szCs w:val="24"/>
        </w:rPr>
      </w:pPr>
      <w:r>
        <w:rPr>
          <w:szCs w:val="24"/>
        </w:rPr>
        <w:t>receber autoridades e visitantes;</w:t>
      </w:r>
    </w:p>
    <w:p>
      <w:pPr>
        <w:pStyle w:val="PargrafodaLista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PargrafodaLista"/>
        <w:numPr>
          <w:ilvl w:val="0"/>
          <w:numId w:val="12"/>
        </w:numPr>
        <w:ind w:left="0" w:firstLine="567"/>
        <w:jc w:val="both"/>
        <w:rPr>
          <w:szCs w:val="24"/>
        </w:rPr>
      </w:pPr>
      <w:r>
        <w:rPr>
          <w:szCs w:val="24"/>
        </w:rPr>
        <w:t>cuidar, nas solenidades, da organização da mesa e distribuição das autoridades e personalidades, observadas as normas do cerimonial público;</w:t>
      </w:r>
    </w:p>
    <w:p>
      <w:pPr>
        <w:pStyle w:val="PargrafodaLista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PargrafodaLista"/>
        <w:numPr>
          <w:ilvl w:val="0"/>
          <w:numId w:val="12"/>
        </w:numPr>
        <w:ind w:left="0" w:firstLine="567"/>
        <w:jc w:val="both"/>
        <w:rPr>
          <w:szCs w:val="24"/>
        </w:rPr>
      </w:pPr>
      <w:r>
        <w:rPr>
          <w:szCs w:val="24"/>
        </w:rPr>
        <w:t>organizar e promover as ações do Projeto Câmara Jovem e Melhor Idade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Art. 6C  Compete à Coordenadoria de Informática as seguintes tarefas:</w:t>
      </w:r>
    </w:p>
    <w:p>
      <w:pPr>
        <w:pStyle w:val="BodyTextIndent3"/>
        <w:widowControl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Indent3"/>
        <w:widowControl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I – por sua unidade de Administração de Rede: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color w:val="000000"/>
          <w:sz w:val="24"/>
          <w:szCs w:val="24"/>
        </w:rPr>
        <w:t>administração da rede de computadores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/>
      </w:pPr>
      <w:r>
        <w:rPr>
          <w:sz w:val="24"/>
          <w:szCs w:val="24"/>
        </w:rPr>
        <w:t xml:space="preserve">b) </w:t>
      </w:r>
      <w:r>
        <w:rPr>
          <w:color w:val="000000"/>
          <w:sz w:val="24"/>
          <w:szCs w:val="24"/>
        </w:rPr>
        <w:t xml:space="preserve">realizar a manutenção de todos os Sistemas instalados na Câmara;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c) manter em pleno funcionamento todo </w:t>
      </w:r>
      <w:r>
        <w:rPr>
          <w:b/>
          <w:color w:val="000000"/>
          <w:sz w:val="24"/>
          <w:szCs w:val="24"/>
        </w:rPr>
        <w:t>hardware</w:t>
      </w:r>
      <w:r>
        <w:rPr>
          <w:color w:val="000000"/>
          <w:sz w:val="24"/>
          <w:szCs w:val="24"/>
        </w:rPr>
        <w:t xml:space="preserve"> (próprio ou locado) utilizado nas diferentes áreas funcionais da Casa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d) servir de objeto de consulta em qualquer situação que envolva assuntos relacionados à tecnologia e </w:t>
      </w:r>
      <w:r>
        <w:rPr>
          <w:b/>
          <w:color w:val="000000"/>
          <w:sz w:val="24"/>
          <w:szCs w:val="24"/>
        </w:rPr>
        <w:t>softwares</w:t>
      </w:r>
      <w:r>
        <w:rPr>
          <w:color w:val="000000"/>
          <w:sz w:val="24"/>
          <w:szCs w:val="24"/>
        </w:rPr>
        <w:t>, bem como na preparação de licitações da área;</w:t>
      </w:r>
    </w:p>
    <w:p>
      <w:pPr>
        <w:pStyle w:val="Normal"/>
        <w:tabs>
          <w:tab w:val="clear" w:pos="708"/>
          <w:tab w:val="left" w:pos="-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propor e cuidar do desenvolvimento tecnológico e de uso de sistemas na Casa;</w:t>
      </w:r>
    </w:p>
    <w:p>
      <w:pPr>
        <w:pStyle w:val="Normal"/>
        <w:tabs>
          <w:tab w:val="clear" w:pos="708"/>
          <w:tab w:val="left" w:pos="-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auxiliar na manutenção da página de internet do </w:t>
      </w:r>
      <w:r>
        <w:rPr>
          <w:i/>
          <w:color w:val="000000"/>
          <w:sz w:val="24"/>
          <w:szCs w:val="24"/>
        </w:rPr>
        <w:t>site</w:t>
      </w:r>
      <w:r>
        <w:rPr>
          <w:color w:val="000000"/>
          <w:sz w:val="24"/>
          <w:szCs w:val="24"/>
        </w:rPr>
        <w:t xml:space="preserve"> da Câmara Municipal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1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- Por sua unidade de Apoio ao Usuário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r suporte técnico de informática e apoio aos usuários em todas as áreas funcionais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mover o contínuo treinamento aos usuários na utilização das ferramentas e sistemas instalados;</w:t>
      </w:r>
    </w:p>
    <w:p>
      <w:pPr>
        <w:pStyle w:val="PargrafodaLista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idar da manutenção dos equipamentos de informática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9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color w:val="000000"/>
          <w:sz w:val="24"/>
          <w:szCs w:val="24"/>
        </w:rPr>
        <w:t xml:space="preserve">Instalar </w:t>
      </w:r>
      <w:r>
        <w:rPr>
          <w:b/>
          <w:color w:val="000000"/>
          <w:sz w:val="24"/>
          <w:szCs w:val="24"/>
        </w:rPr>
        <w:t>softwares</w:t>
      </w:r>
      <w:r>
        <w:rPr>
          <w:color w:val="000000"/>
          <w:sz w:val="24"/>
          <w:szCs w:val="24"/>
        </w:rPr>
        <w:t xml:space="preserve"> e equipamentos de informática de utilização na Casa.”</w:t>
      </w:r>
    </w:p>
    <w:p>
      <w:pPr>
        <w:pStyle w:val="TextBody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Art. 2º  O quadro de cargos em comissão, de livre nomeação e exoneração, instituído na forma do Anexo I-A do Decreto Legislativo </w:t>
      </w:r>
      <w:r>
        <w:rPr>
          <w:color w:val="000000"/>
          <w:sz w:val="24"/>
          <w:szCs w:val="24"/>
        </w:rPr>
        <w:t>505, de 9 de dezembro de 2010</w:t>
      </w:r>
      <w:r>
        <w:rPr>
          <w:sz w:val="24"/>
          <w:szCs w:val="24"/>
        </w:rPr>
        <w:t>, com as alterações dadas pelos Decretos Legislativos 509, de 27 de janeiro de 2011 e  625, de 14 de novembro de 2012, passa a vigorar na forma do Anexo I deste Decreto Legislativ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Art. 3º  O quadro de cargos em comissão, a serem  preenchidos por servidores de carreira, instituído na forma do Anexo I-B do Decreto Legislativo </w:t>
      </w:r>
      <w:r>
        <w:rPr>
          <w:color w:val="000000"/>
          <w:sz w:val="24"/>
          <w:szCs w:val="24"/>
        </w:rPr>
        <w:t>505, de 9 de dezembro de 2010, com as alterações dadas pelo Decreto Legislativo 509, de 27 de janeiro  de 2011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fica alterado na forma do Anexo II deste Decreto Legislativ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rt. 4º  A função gratificada de Supervisor de Serviços passa a denominar-se Supervisor de Manutenção, ficando o  quadro de funções gratificadas, instituído na forma do Anexo   I-C do Decreto Legislativo 505, de 9 de dezembro de 2010, com as alterações dadas pelo Decreto Legislativo 530, de 19 de maio de 2011,  alterado na forma do Anexo III deste Decreto Legislativ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arágrafo único.  A função gratificada de Supervisor de Secretaria, instituída na forma do Decreto Legislativo 395/2008 e 505/2010 será extinta na sua vacância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rt. 5º  Fica alterado o Quadro de Especificações Para Preenchimento e Descrição Básica de Funções, instituído na forma do Anexo III do Decreto Legislativo 505, de 9 de dezembro de 2010, com as alterações dadas pelos Decretos Legislativos 509/2011, 530/2011 e 625/2012, que passa a vigorar com alterações constantes do Anexo IV deste Decreto Legislativ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arágrafo único.  A nova disposição organizacional fica demonstrada no Anexo IV-A deste Decreto Legislativ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rt. 6º  Fica a Mesa Diretora da Casa autorizada a conceder, mediante Ato da Mesa, Gratificação de Direção, Chefia e Assessoramento, no valor de 1 (uma) Referência Salarial R00, a ser concedida aos ocupantes dos cargos de Secretário do Gabinete da Presidência, Secretário Geral, Assessores Jurídicos e Coordenadores de Área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Art. 7º  As despesas decorrentes do presente Decreto Legislativo correrão por conta das dotações próprias do Orçamento da Câmara Municipal de Americana, suplementadas, se necessário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Art. 8º  Este Decreto Legislativo entra em vigor na data de sua publicação, revogando-se as disposições em contrário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lenário Dr. Antônio Álvares Lobo, em 23 de janeiro de 2013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LO CHOCOLA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LIANA NANDIN DE CAMARGO SECCO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cretária Geral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dro de cargos em comiss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1455"/>
        <w:gridCol w:w="1738"/>
        <w:gridCol w:w="1654"/>
      </w:tblGrid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de vaga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677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ênci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ção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Gabinet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ível I – CC1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ível II – CC2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ível III – CC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- fundamental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- médio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- superior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 de Áudio e Imagem 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98"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io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 de Áudio e Imagem I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98"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io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Adjunto 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98"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io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 de Áudio e Imagem II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98"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io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Adjunto I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98"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io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 de Comunicação 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98"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io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 de Comunicação I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98"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ior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Especial Legislativo 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98"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ior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Especial Legislativo II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98"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ior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Serviços Legislativo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98"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ior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Comunicaçã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98"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ior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Jurídic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98"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ior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 do Gabinete da Presidênci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98"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ior</w:t>
            </w:r>
          </w:p>
        </w:tc>
      </w:tr>
      <w:tr>
        <w:trPr>
          <w:trHeight w:val="83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de vagas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right="-98"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Quadro de cargos em comissão a serem preenchidos por servidores de carreira</w:t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701"/>
        <w:gridCol w:w="1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td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ê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çã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Administrativo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io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Secret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io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Recursos Huma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io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Informá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io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 G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io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de vagas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de cargos comissiona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dro de funções gratificadas</w:t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701"/>
        <w:gridCol w:w="1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td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ê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çã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visor de Manute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R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i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Administrativo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R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i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dor de Re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R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io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Apoio Legisla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R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ior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V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ESPECIFICAÇÃO PARA PREENCHIMENTO E DESCRIÇÃO BÁSICA DE FUNÇÕES CRIADAS OU ALTERADAS POR ESTE DECRETO LEGISLATIVO</w:t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- COORDENADOR DE ADMINISTRAÇÃO, FINANÇAS E ORÇAMENT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Requisitos mínimos para preenchimento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Ensino Superior completo, com registro junto ao Conselho Regional dos Contabilistas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conhecer a Lei Orgânica do Município e o Regimento Interno da Casa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conhecer contabilidade governamental, finanças públicas e controle financeiro e orçamentário de câmaras municipais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conhecimentos de Administração, orçamento público e licitações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conhecimentos de informática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Descrição básica da função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responsabilizar-se pela contabilidade e controle financeiro e orçamentário das dotações da Câmara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autorizar solicitações de empenho e ordens de compra e de serviços, observando a correta ordenação dos processos de despesa, mediante os limites de delegação dados pelo Presidente da Casa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autorizar pagamentos a fornecedores e recebimentos de numerários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elaborar o fluxo de caixa e calcular suprimentos a serem requisitados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assinar balanços e balancetes da receita e despesa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elaborar o relatório de prestação de contas anual ao Tribunal de Contas e enviar ao setor competente da Prefeitura para consolidação de balanço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providenciar publicação de balancetes de execução orçamentária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elaborar propostas orçamentárias anuais da Câmara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responsável pelo controle interno dos atos de finanças praticados na Casa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acompanhar a realização de processos licitatórios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fazer registrar contratos celebrados e processos de empenho;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- acompanhar as instruções e ordens de serviço emitidas pelo Tribunal de Contas do Estado e publicações no Diário Oficial acerca de assuntos de interesse da Casa em matérias sob a fiscalização do Tribunal de Contas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/>
      </w:pPr>
      <w:r>
        <w:rPr>
          <w:sz w:val="24"/>
          <w:szCs w:val="24"/>
        </w:rPr>
        <w:t>- atribuir tarefas aos servidores lotados em sua área funcional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adverti-los e representar ao Secretário Geral quando necessário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supervisionar os serviços e controles da Tesouraria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acompanhar o bom controle e classificação do almoxarifado e registro patrimonial da Casa, juntamente com o Encarregado de Patrimônio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redigir editais de licitações e minutas de contratos.</w:t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 – COORDENADOR DE SERVIÇOS LEGISLATIVOS</w:t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Requisitos mínimos para preenchimento:</w:t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Formação superior compatível com o exercício das funções do cargo;</w:t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Conhecimento de gestão pública;</w:t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Conhecimento do processo e da técnica legislativa;</w:t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Amplos conhecimentos gerais.</w:t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Conhecimento da Lei Orgânica do Município e do Regimento Interno.</w:t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Descrição básica da função:</w:t>
      </w:r>
    </w:p>
    <w:p>
      <w:pPr>
        <w:pStyle w:val="Normal"/>
        <w:numPr>
          <w:ilvl w:val="0"/>
          <w:numId w:val="0"/>
        </w:numPr>
        <w:ind w:firstLine="567"/>
        <w:outlineLvl w:val="8"/>
        <w:rPr>
          <w:sz w:val="24"/>
          <w:szCs w:val="24"/>
        </w:rPr>
      </w:pPr>
      <w:r>
        <w:rPr>
          <w:sz w:val="24"/>
          <w:szCs w:val="24"/>
        </w:rPr>
        <w:t>- responsável pela supervisão dos serviços de zeladoria, de copa, dos motoristas e do encarregado de patrimônio e manutenção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atribuir tarefas e coordenar as ações dos serviços gerais da Casa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supervisionar o registro dos bens patrimoniais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supervisionar a entrada de bens de almoxarifado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efetuar cotações de preços, ordens de compra e de serviço e efetuar compras;</w:t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exercer o atendimento direto aos gabinetes dos Vereadores no sentido de promover o bom funcionamento dos equipamentos, requisição e distribuição de materiais e serviços, cuidando do oferecimento de boas condições para os trabalhos dos gabinetes dos Vereadores;</w:t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supervisionar a área de transporte da Câmara Municipal, controlar viagens e gastos e promover o zelo e a manutenção dos veículos da frota;</w:t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supervisionar a área de recepção e telefonia, garantindo o bom atendimento ao munícipe;</w:t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supervisionar os serviços de zeladoria e limpeza das dependências da Casa;</w:t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aplicar as normas e rotinas administrativas estabelecidas pela Mesa Diretora da Casa;</w:t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atribuir tarefas aos servidores lotados em sua área funcional, orientá-los e representar ao Secretário Geral quando necessári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 – COORDENADOR  DE SECRETARIA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Requisitos mínimos para preenchimento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Ensino Superior completo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redação própria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dominar a técnica e o processo legislativo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conhecer a Lei Orgânica do Município e o Regimento Intern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Descrição básica da função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elaborar as redações finais de projetos aprovados em primeira discussão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redigir autógrafos de projetos de lei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acompanhar o trâmite dos processos e controlar o cumprimento de prazos das comissões, vistas e prazos de votação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elaborar o boletim da Ordem do Dia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redigir atos legislativos de autoria da Mesa e da Presidência, quando solicitado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dominar as disposições do Regimento Interno da Casa e aplicá-los onde couber para a supervisão da Secretaria Legislativa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acompanhar as sanções ou vetos do Executivo aos autógrafos expedidos, bem como providenciar os termos de encerramento dos processos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observar a manutenção correta dos arquivos da Secretaria Legislativa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observar o andamento do sistema de protocolo de documentos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/>
      </w:pPr>
      <w:r>
        <w:rPr>
          <w:sz w:val="24"/>
          <w:szCs w:val="24"/>
        </w:rPr>
        <w:t>- atribuir tarefas afetas à Secretaria Legislativa aos servidores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da área, adverti-los verbalmente quando necessário e representar ao Secretário Geral da Câmara em casos mais graves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- ASSESSOR ESPECIAL LEGISLATIVO I</w:t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Requisitos mínimos para preenchimento:</w:t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Nível I - Habilitação legal para o exercício da advocacia, com registro junto à Ordem dos Advogados do Brasil, com jornada de 20 horas semanais; formação superior completa e compatível com o exercício de assessoramento ou consultoria na área de engenharia, meio ambiente e políticas públicas em geral, como assistência social, saúde e educação, com jornada de 20 horas semanais.</w:t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Amplos conhecimentos gerais.</w:t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Descrição básica da função:</w:t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orientar os Vereadores na elaboração de projetos de lei e pareceres;</w:t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emitir pareceres técnicos nas matérias que lhe forem submetidas;</w:t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assessorar os membros das comissões técnicas permanentes, extraordinárias permanentes e temporárias da Casa, quando solicitado, na análise e elaboração de pareceres de projetos e matérias de competência das comissões;</w:t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assessorar Vereadores na análise e fiscalização de editais de licitação;</w:t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orientação técnica geral sobre assuntos de interesse do Vereador no desempenho de seu mandato;</w:t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representar judicialmente os Vereadores na defesa dos atos praticados no exercício do mandato, mediante requisição da Mesa Diretora;</w:t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representar judicialmente visando aos interesses da comunidade, mediante deliberação do Plenário;</w:t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assessorar a Comissão Permanente de Licitação e o Pregoeiro nas licitações promovidas pela Casa.</w:t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prestar assessoria à Casa quando das discussões dos projetos de uso e ocupação do solo, loteamentos, plano diretor e zoneamento urbano;</w:t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assessorar Vereadores na fiscalização e acompanhamento de obras públicas no Município;</w:t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orientação técnica geral sobre assuntos de interesse do Vereador no desempenho de seu mandato, tais como meio ambiente, saneamento, saúde e educação.</w:t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-A – ASSESSOR ESPECIAL LEGISLATIVO II</w:t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Requisitos mínimos para preenchimento:</w:t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Nível II - Formação Superior completa e compatível com as atribuições do cargo, com jornada de 40 horas semanais;</w:t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Amplos conhecimentos gerais.</w:t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Descrição básica da função:</w:t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orientar os Vereadores na elaboração de projetos de lei e pareceres;</w:t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emitir pareceres técnicos nas matérias que lhe forem submetidas;</w:t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prestar assessoria à Casa quando das discussões dos projetos de planos plurianuais de desenvolvimento, leis de diretrizes orçamentárias e leis orçamentárias anuais e demais projetos de matéria tributária e financeira;</w:t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assessorar os membros das comissões técnicas permanentes, extraordinárias permanentes e temporárias da Casa, quando solicitado, na análise e elaboração de pareceres de projetos e matérias de competência das comissões;</w:t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assessorar Vereadores na análise e fiscalização de balancetes dos órgãos municipais e matérias financeiras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7 - SECRETÁRIO GERAL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Requisitos mínimos para preenchimento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Educação Superior completa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conhecimentos de administração, finanças públicas, direito administrativo e informática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dominar a técnica e o processo legislativ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Descrição básica da função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- coordenar as áreas funcionais da Casa e buscar seu entrosamento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responder pela administração e direção da Casa, cuidando pelo bom andamento das atividades desenvolvidas e bom desempenho dos servidores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aplicar penas de advertência a servidores e representar ao Presidente quando necessário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zelar pela aplicação dos dispositivos da Lei Orgânica do Município e Regimento Interno nas matérias atinentes à Secretaria em geral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acompanhar o trâmite dos processos das Contas da Mesa Diretora junto ao Tribunal de Contas do Estado, bem como acompanhar as publicações em diário oficial a respeito das contas dos diversos órgãos municipais, informando a Mesa Diretora a respeito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despachar documentos protocolizados para os encaminhamentos necessários;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- assessorar administrativamente a Mesa Diretora da Casa;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- autorizar despesas dentro do limite delegado pela Presidência da Casa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superintender o processo contínuo de informatização da Casa, desenvolvendo planos de instalação de softwares e hardwares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superintender o processo de treinamento do pessoal da Casa às suas funções e a distribuição equitativa de cursos.</w:t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coordenar a distribuição das tarefas entre os assessores especiais legislativos, observando o bom atendimento às comissões permanentes  da Casa quanto aos serviços de assessoramento técnico;</w:t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atribuir aos servidores lotados em sua coordenadoria tarefas de secretariado e assessoramento às comissões especiais constituídas na Casa;</w:t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promover o controle dos prazos de conclusão dos trabalhos das comissões especiais constituídas na Casa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- ASSESSOR ADMINISTRATIVO I</w:t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Requisitos mínimos para preenchimento:</w:t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Ensino médio completo ou equivalente;</w:t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Redação própria;</w:t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onhecimentos de informática; </w:t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Função gratificada de assessoramento administrativo às unidades das coordenadorias de áreas funcionais de Secretaria, Contabilidade, Finanças e Orçamento, Serviços Legislativos, Comunicação, Recursos Humanos e Informática.</w:t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Descrição básica da função:</w:t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assessorar e secretariar os coordenadores de áreas funcionais nas tarefas administrativas, cuja execução se cerca de atributos de elevado grau de confiança, pelo conhecimento de informações confidenciais ou de sigilo e manuseio de senhas, acesso a documentos e dados ainda reservados;</w:t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desempenhar, neste sentido, tarefas de cotações e pesquisas de preços, digitação e redação própria, de arquivo, de agenda e de secretariado.</w:t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9 – ASSESSOR ADMINISTRATIVO II</w:t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Requisitos mínimos para preenchimento:</w:t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Ensino superior completo ou equivalente;</w:t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Redação própria;</w:t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Conhecimentos de informática;</w:t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Assessoramento administrativo aos ocupantes do órgão de assessoramento da Mesa, bem como aos coordenadores de áreas funcionais.</w:t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Descrição básica da função:</w:t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assessorar e secretariar os ocupantes do órgão de assessoramento da Mesa, cuja execução se cerca de atributos de elevado grau de confiança, pelo conhecimento de informações confidenciais ou de sigilo e manuseio de senhas, acesso a documentos e dados ainda reservados;</w:t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desempenhar tarefas de digitação e redação própria, de arquivo, de agenda e de secretariado e pesquisa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8"/>
        <w:rPr>
          <w:sz w:val="24"/>
          <w:szCs w:val="24"/>
        </w:rPr>
      </w:pPr>
      <w:r>
        <w:rPr>
          <w:sz w:val="24"/>
          <w:szCs w:val="24"/>
        </w:rPr>
        <w:t>20 - SUPERVISOR DE MANUTENÇÃO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Requisitos para preenchimento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Ensino Médio completo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conhecimentos de administração e finanças públicas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conhecimentos de manutenção em geral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Descrição da função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função gratificada visando supervisionar os serviços de manutenção e conservação do prédio, bens e materiais da Casa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informar, por serviço interno, as ocorrências e necessidades ao superior imediato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8"/>
        <w:rPr>
          <w:sz w:val="24"/>
          <w:szCs w:val="24"/>
        </w:rPr>
      </w:pPr>
      <w:r>
        <w:rPr>
          <w:sz w:val="24"/>
          <w:szCs w:val="24"/>
        </w:rPr>
        <w:t>21 - ADMINISTRADOR DE REDE DE COMPUTADORES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Requisitos para preenchimento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Educação Superior completa na área de Informática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conhecimentos de rede de computadores, nas principais linguagens e arquiteturas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conhecimentos gerais de informática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Descrição da função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função gratificada que permite manusear senhas e informações confidenciais de vereadores e funcionários, mantendo os sigilos adequados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zelar pela segurança da rede de computadores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zelar para que os usuários façam o emprego adequado e dentro das normas definidas pela política de informática dos sistemas instalados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apoiar o usuário de informática no treinamento e instrução de uso dos computadores e sistemas disponíveis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eliminação de pequenos problemas ocasionados em sistemas ou equipamentos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gerenciamento dos servidores (Windows e linux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manutenção da rede de dados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back up de informações nos servidores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instalação de softwares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help desk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criação, manutenção e atualização na home page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suporte local para computadores e usuários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2- ASSISTENTE DE COMUNICAÇÃO II</w:t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Requisitos mínimos para preenchimento:</w:t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Formação superior na área de Comunicação Social ou registro no Ministério do Trabalho (Mtb);</w:t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Conhecimento das normas do cerimonial público.</w:t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Descrição básica da função:</w:t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responsabilizar-se pelas atividades de cerimonial da Câmara e preparar as recepções e as programações e atos solenes promovidos no Legislativo.</w:t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elar por todos os materiais oficiais e símbolos municipais, como bandeiras, mastros, hinos, placas e galeria dos presidentes, em conformidade com a legislação vigente; </w:t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cuidar, nas solenidades, da organização da mesa e distribuição das autoridades e personalidades, observadas as normas do cerimonial público</w:t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auxiliar o coordenador de comunicação no planejamento e na organização dos serviços da área de comunicação da Casa;</w:t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organizar manuais, catálogos, cartilhas, arquivos, informativos e outros trabalhos técnicos;</w:t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auxiliar na elaboração do sistema de comunicação interna no Legislativo;</w:t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auxiliar no  planejamento e organização para a implantação de canais de comunicação com a sociedade, por todos os meios de comunicação;</w:t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fazer entrevistas, produzir releases, pautas de entrevistas.</w:t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8- SECRETÁRIO DO GABINETE DA PRESIDÊNCIA</w:t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Requisitos mínimos para preenchimento:</w:t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Formação superior compatível com o exercício das funções do cargo;</w:t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Conhecimento de gestão pública;</w:t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Conhecimento do processo e da técnica legislativa;</w:t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Amplos conhecimentos gerais.</w:t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Conhecimento da Lei Orgânica do Município e do Regimento Interno.</w:t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Descrição básica da função:</w:t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responder pela gestão interna do Gabinete da Presidência, garantindo a infraestrutura necessária para o seu funcionamento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prestar assistência direta e imediata ao Presidente da Casa no desempenho de suas funções, podendo representá-lo junto às instituições públicas e privadas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. coordenar as atividades da agenda,  viagens e visitas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produzir as informações que subsidiam as audiências, entrevistas e a agenda do Presidente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responsável pela execução de tarefas de apoio ao Presidente nas áreas de assessoramento particular e no cerimonial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atender às solicitações do Presidente da Casa em regime permanente e ininterrupto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transmitir e orientar à Secretaria Geral da Casa as ordens da presidência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upervisionar o trabalho e desempenho das coordenadorias de áreas funcionais da Casa.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9 – COORDENADOR DE RECURSOS HUMANOS</w:t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Requisitos mínimos para preenchimento:</w:t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Formação superior compatível com o exercício das funções do cargo;</w:t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/>
      </w:pPr>
      <w:r>
        <w:rPr>
          <w:sz w:val="24"/>
          <w:szCs w:val="24"/>
        </w:rPr>
        <w:t>- Conhecimento de gestão de pessoas e de rotinas trabalhistas;</w:t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Conhecimento do processo e da técnica legislativa;</w:t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Amplos conhecimentos gerais.</w:t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Conhecimento da Lei Orgânica do Município e do Regimento Intern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Descrição básica da função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cuidar da manutenção dos prontuários dos servidores atualizados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preparar a escala de trabalho e a escala anual de férias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convocar os funcionários para serviços extraordinários, dentro dos limites estabelecidos pela legislação pertinente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preparar documentação referente ao Quadro de Pessoal em atendimento as determinações do Tribunal de Contas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organizar e desenvolver a CIPA, PCMSO, PPA e PPP e demais normas e documentos legais exigíveis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desenvolvimento de assistência e segurança do trabalho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onferir as tarefas de setor de pessoal, como elaboração de folhas de pagamento de servidores e vereadores, cálculo de encargos sociais, processos de admissão e demissão de servidores;  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planejar e coordenar os concursos públicos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 promover programas de integração de pessoal, de treinamento e d</w:t>
      </w:r>
      <w:r>
        <w:rPr>
          <w:rStyle w:val="MquinadeescreverHTML"/>
          <w:rFonts w:eastAsia="MS Mincho;ＭＳ 明朝" w:cs="Times New Roman"/>
          <w:sz w:val="24"/>
          <w:szCs w:val="24"/>
        </w:rPr>
        <w:t>esenvolvimento de Recursos Humanos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propor alterações no plano de carreira dos servidores, visando aos programas de desenvolvimento de recursos humanos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promover o desenvolvimento do pessoal da Câmara, através de treinamento e participação em cursos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providenciar esclarecimentos, certidões e orientações à vida funcional dos servidores.</w:t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0 – COORDENADOR DE INFORMÁTICA</w:t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Requisitos mínimos para preenchimento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Educação Superior completa na área de Informática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conhecimentos de rede de computadores, nas principais linguagens e arquiteturas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conhecimentos gerais de informática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Descrição básica da função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servir de objeto de consulta em qualquer situação que envolva assuntos relacionados à tecnologia e softwares, bem como na preparação de licitações da área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ropor e cuidar do desenvolvimento tecnológico e de uso de sistemas na Casa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assessorar a condução da política de informatização da Casa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controle de monitoramento dos </w:t>
      </w:r>
      <w:r>
        <w:rPr>
          <w:b/>
          <w:sz w:val="24"/>
          <w:szCs w:val="24"/>
        </w:rPr>
        <w:t>switchers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hubs</w:t>
      </w:r>
      <w:r>
        <w:rPr>
          <w:sz w:val="24"/>
          <w:szCs w:val="24"/>
        </w:rPr>
        <w:t xml:space="preserve"> para pontos de rede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desenvolvimento de softwares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suporte para o departamento de compras para a cotação e aquisição de novos equipamentos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despacho de equipamentos para manutenção em </w:t>
      </w:r>
      <w:r>
        <w:rPr>
          <w:b/>
          <w:sz w:val="24"/>
          <w:szCs w:val="24"/>
        </w:rPr>
        <w:t>hardware</w:t>
      </w:r>
      <w:r>
        <w:rPr>
          <w:sz w:val="24"/>
          <w:szCs w:val="24"/>
        </w:rPr>
        <w:t xml:space="preserve"> em local externo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pesquisar e controlar novas atualizações dos sistemas operacionais e aplicativos utilizados pela CMA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realizar projetos de melhoria para o quadro de equipamentos e acompanhar tecnologias atuais para a CMA.</w:t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1- ASSESSOR ADJUNTO I</w:t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Requisitos mínimos para preenchimento:</w:t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Ensino médio completo ou equivalente;</w:t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Redação própria;</w:t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onhecimentos de informática; </w:t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assessoramento administrativo à Secretaria Geral, Assessoria Jurídica e às coordenadorias de áreas funcionais de Secretaria, Contabilidade, Finanças e Orçamento, Serviços Legislativos, Comunicação, Recursos Humanos e Informática.</w:t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Descrição básica da função:</w:t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assessorar os ocupantes dos cargos da secretaria geral e suas unidades, assessoria jurídica e os coordenadores de áreas funcionais nas tarefas administrativas, cuja execução se cerca de atributos de elevado grau de confiança, pelo conhecimento de informações confidenciais ou de sigilo e manuseio de senhas, acesso a documentos e dados ainda reservados;</w:t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desempenhar, neste sentido, tarefas de consultoria e assessoramento direto e imediato, conforme a área de atuação desejada.</w:t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2 – ASSESSOR ADJUNTO II</w:t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Requisitos mínimos para preenchimento:</w:t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Ensino médio completo ou equivalente;</w:t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Redação própria;</w:t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Conhecimento de gestão pública.</w:t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Assessoramento administrativo direto ao Órgão de Assessoramento da Mesa.</w:t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Descrição básica da função:</w:t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assessorar e prestar consultoria direta ao Órgão de Assessoramento da Mesa em assuntos políticos e administrativos;</w:t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cuidar da  execução de tarefas cercadas de atributos de  elevado grau de confiança ou pelo conhecimento de informações confidenciais ou de sigilo e manuseio de senhas, acesso a documentos e dados ainda reservados;</w:t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orientar no atendimento e recebimento de autoridades.</w:t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administrar a agenda de compromissos do gabinete da presidência.</w:t>
      </w:r>
    </w:p>
    <w:p>
      <w:pPr>
        <w:pStyle w:val="Normal"/>
        <w:tabs>
          <w:tab w:val="clear" w:pos="708"/>
          <w:tab w:val="left" w:pos="51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ANEXO IV-A – NOVA DISPOSIÇÃO ORGANIZACIONAL</w:t>
      </w:r>
    </w:p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ind w:left="-1276" w:firstLine="567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7023100" cy="5114925"/>
            <wp:effectExtent l="0" t="0" r="0" b="0"/>
            <wp:docPr id="1" name="Diagram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a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13" r="-5" b="-3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0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DR. ANTONIO ÁLVARES LOBO, EM 28 DE FEVEREIRO DE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LO CHOCOLA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UBLICADO NA SECRETARIA DA CÂMARA MUNICIPAL NA DATA SUPRA.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LIANA NANDIN DE CAMARGO SECCO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cretária Geral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PROCESSO CMA N° 12 / 2013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JNCS/cds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2240" w:h="15840"/>
      <w:pgMar w:left="1134" w:right="567" w:gutter="0" w:header="720" w:top="215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Style w:val="PageNumber"/>
        <w:b/>
        <w:b/>
        <w:i/>
        <w:i/>
      </w:rPr>
    </w:pPr>
    <w:r>
      <w:rPr>
        <w:b/>
        <w:i/>
      </w:rPr>
      <w:t xml:space="preserve">Fls.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23</w:t>
    </w:r>
    <w:r>
      <w:rPr>
        <w:rStyle w:val="PageNumber"/>
        <w:i/>
        <w:b/>
      </w:rPr>
      <w:fldChar w:fldCharType="end"/>
    </w:r>
    <w:r>
      <w:rPr>
        <w:rStyle w:val="PageNumber"/>
        <w:b/>
        <w:i/>
      </w:rPr>
      <w:t>/23</w:t>
    </w:r>
  </w:p>
  <w:p>
    <w:pPr>
      <w:pStyle w:val="Header"/>
      <w:rPr/>
    </w:pPr>
    <w:r>
      <w:rPr>
        <w:rStyle w:val="PageNumber"/>
        <w:b/>
        <w:i/>
      </w:rPr>
      <w:t>Dec. Leg. nº 636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75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lowerLetter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1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1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RecuodecorpodetextoChar">
    <w:name w:val="Recuo de corpo de texto Char"/>
    <w:qFormat/>
    <w:rPr>
      <w:b/>
      <w:i/>
      <w:sz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16"/>
      <w:szCs w:val="16"/>
      <w:lang w:val="pt-BR" w:bidi="ar-SA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3463" w:leader="none"/>
        <w:tab w:val="left" w:pos="9359" w:leader="none"/>
      </w:tabs>
      <w:ind w:left="3969" w:hanging="0"/>
      <w:jc w:val="both"/>
    </w:pPr>
    <w:rPr>
      <w:b/>
      <w:i/>
      <w:sz w:val="24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828" w:hanging="851"/>
      <w:jc w:val="both"/>
    </w:pPr>
    <w:rPr>
      <w:sz w:val="24"/>
    </w:rPr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firstLine="1134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9:08:00Z</dcterms:created>
  <dc:creator>luciana</dc:creator>
  <dc:description/>
  <cp:keywords/>
  <dc:language>en-US</dc:language>
  <cp:lastModifiedBy>William</cp:lastModifiedBy>
  <cp:lastPrinted>2013-01-29T11:05:00Z</cp:lastPrinted>
  <dcterms:modified xsi:type="dcterms:W3CDTF">2014-03-07T12:23:00Z</dcterms:modified>
  <cp:revision>3</cp:revision>
  <dc:subject/>
  <dc:title>AUTÓGRAFO N° 169, DE 4 DE NOVEMBRO DE 2010</dc:title>
</cp:coreProperties>
</file>